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CONTRATO Nº 059/2020 QUE ENTRE SI CELEBRAM A PREFEITURA DO MUNICÍPIO DE TAPIRATIBA E A EMPRESA LERE LIMP LIMPEZA, HIGIENIZAÇÃO E DEDETIZAÇÃO PROFISSIONAL LTDA PARA </w:t>
      </w:r>
      <w:r>
        <w:rPr>
          <w:rFonts w:cs="Calibri" w:ascii="Calibri" w:hAnsi="Calibri"/>
          <w:bCs/>
          <w:sz w:val="20"/>
        </w:rPr>
        <w:t>EXECUÇÃO DE SERVIÇOS DE LIMPEZA E HIGIENIZAÇÃO DE DIVERSOS LOCAIS UTILIZADOS PELA REDE MUNICIPAL DE SAÚDE, COMO FORMA DE PREVENÇÃO À COVID-19, CONSIDERANDO O CENÁRIO EMERGÊNCIAL DE SAÚDE PÚBLICA DECORRENTE DO CORONAVÍRUS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31 de julho de 2020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ZO: 31 de outubro de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 GLOBAL: R$ </w:t>
      </w:r>
      <w:bookmarkStart w:id="0" w:name="_Hlk47262305"/>
      <w:bookmarkStart w:id="1" w:name="_Hlk46351266"/>
      <w:r>
        <w:rPr>
          <w:rFonts w:cs="Calibri" w:ascii="Calibri" w:hAnsi="Calibri"/>
        </w:rPr>
        <w:t>32.040,00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ITAÇÃO: Dispensa de Licitação 028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A </w:t>
      </w:r>
      <w:r>
        <w:rPr>
          <w:rFonts w:cs="Calibri" w:ascii="Calibri" w:hAnsi="Calibri"/>
          <w:b/>
        </w:rPr>
        <w:t>Prefeitura do Município de Tapiratiba</w:t>
      </w:r>
      <w:r>
        <w:rPr>
          <w:rFonts w:cs="Calibri" w:ascii="Calibri" w:hAnsi="Calibri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como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 xml:space="preserve">1.2. A empresa </w:t>
      </w:r>
      <w:r>
        <w:rPr>
          <w:rFonts w:cs="Calibri" w:ascii="Calibri" w:hAnsi="Calibri"/>
          <w:b/>
          <w:bCs/>
        </w:rPr>
        <w:t>LERE LIMP LIMPEZA, HIGIENIZAÇÃO E DEDETIZAÇÃO PROFISSIONAL LTDA</w:t>
      </w:r>
      <w:r>
        <w:rPr>
          <w:rFonts w:cs="Calibri" w:ascii="Calibri" w:hAnsi="Calibri"/>
        </w:rPr>
        <w:t xml:space="preserve">, inscrita no CNPJ 37.235.112/0001-31, com sede à Dr. Ary Monteiro Dias, N° 454, Bairro Bom Jesus, Guaranésia/MG, representada neste ato por sua representante legal, Joyce Mayara Paiva, inscrita no CPF sob nº 093.881.876-79, e RG sob nº 62.008.511-3, adiante designado simplesmente como CONTRATADA, ajustam o seguinte: 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áusula 2ª - DO OBJETO E DO PREÇ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1. A CONTRATADA fica responsável perante à PREFEITURA a execução de serviços de limpeza e higienização de diversos locais utilizados pela rede municipal de saúde, como forma de prevenção à COVID-19, considerando o cenário emergencial de saúde pública decorrente do coronavírus. 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3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S MAURÍCIO MOTHA PACHEC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SM – SERVIÇO DE ATENDIMENTO INTEGRAL À SAÚD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 DE ATENDIMENTO DA FAZENDA ITAIQUA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S – JARDIM RENASCE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SAÚDE II SIZENANDO NABUC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ATENDIMENTO À COVID-19</w:t>
            </w:r>
          </w:p>
        </w:tc>
      </w:tr>
    </w:tbl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Por ser o local onde será prestado, principalmente, o atendimento aos casos de COVID-19, a contratada deverá manter um auxiliar de limpeza, sob sua inteira responsabilidade e encargo, de segunda à sexta-feira, no CENTRO DE ATENDIMENTO À COVID-19 mencionado acima, mantendo a higienização do local constantemente, como forma de prevenção à COVID-19.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2.3. Pela execução dos serviços mencionados nos subitens acima, a PREFEITURA pagará o valor global de R$ 32.040,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 xml:space="preserve">Cláusula 3ª – DAS CONDIÇÕES DE PAGAMENTO 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>3.3. Os pagamentos serão efetuados pela tesouraria da PREFEITURA mensalmente, em até 20 dias, após a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20"/>
        </w:rPr>
        <w:t>3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20"/>
          <w:u w:val="single"/>
        </w:rPr>
        <w:t>Cláusula 4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 O presente CONTRATO se inicia na data de sua assinatura e durará até 31 de outu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20"/>
          <w:u w:val="single"/>
        </w:rPr>
        <w:t xml:space="preserve">Cláusula 5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>6.1. A CONTRATADA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6.2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3. A CONTRATADA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>6.4. A CONTRATADA reconhece que o auxiliar de limpeza mantido no CENTRO DE ATENDIMENTO À COVID-19 será de sua inteira e exclusiva responsabilidade, inclusive quanto a encargos, sem nenhum vínculo com a PREFEITURA;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0"/>
        </w:rPr>
        <w:tab/>
        <w:t>6.5. A PREFEITURA, através de seu Departamento de Saúde ou outro órgão municipal por ela designada, poderá, em qualquer ocasião, exercer a mais ampla fiscalização dos serviços, reservando-se o direito de rejeitá-los a seu critério, quando não forem considerados satisfatórios, devendo O CONTRATADO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sz w:val="20"/>
          <w:u w:val="single"/>
        </w:rPr>
        <w:t>Cláusula 6ª - DAS PENALIDADES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 xml:space="preserve">6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Advertência;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Multa;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Até 10% (dez por cento) do valor total contratado, no caso de sua não realização e/ou descumprimento parcial de alguma das cláusulas contratuais;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 xml:space="preserve">6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;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 xml:space="preserve">6.4. As penalidades aqui previstas são autônomas e suas aplicações cumulativas serão regidas pelo art. 87, § 2°, da Lei No: 8.666/93.;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6.5. O pagamento da multa não eximirá a CONTRATADA de corrigir as irregularidades que deram causa à penalidade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6.6. A PREFEITURA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6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 xml:space="preserve">7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</w:t>
      </w:r>
      <w:r>
        <w:rPr>
          <w:rFonts w:cs="Calibri" w:ascii="Calibri" w:hAnsi="Calibri"/>
          <w:sz w:val="20"/>
        </w:rPr>
        <w:t>7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>7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</w:t>
      </w:r>
      <w:r>
        <w:rPr>
          <w:rFonts w:cs="Calibri" w:ascii="Calibri" w:hAnsi="Calibri"/>
          <w:sz w:val="20"/>
        </w:rPr>
        <w:t>7.3. A Contratada reconhece os direitos da Prefeitura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3"/>
        <w:rPr/>
      </w:pPr>
      <w:r>
        <w:rPr>
          <w:rFonts w:cs="Calibri" w:ascii="Calibri" w:hAnsi="Calibri"/>
          <w:sz w:val="20"/>
        </w:rPr>
        <w:t>Cláusula 8ª - DOS RECURSOS FINANCEIRO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Ficha: 452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0"/>
          <w:u w:val="none"/>
        </w:rPr>
        <w:t>Unidade: 02.04.01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Funcional Programática: 10.301.0043.2.139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0"/>
          <w:u w:val="none"/>
        </w:rPr>
        <w:t>Despesa: 3.3.90.39.00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Heading3"/>
        <w:rPr/>
      </w:pPr>
      <w:r>
        <w:rPr>
          <w:rFonts w:cs="Calibri" w:ascii="Calibri" w:hAnsi="Calibri"/>
          <w:sz w:val="20"/>
        </w:rPr>
        <w:t>Cláusula 9ª - DOS REAJUSTES DE PREÇO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>10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.4. Lei Federal Nº 13.979/20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ab/>
        <w:tab/>
        <w:tab/>
        <w:t>11.1. Não será permitido o início dos serviços sem que o Departamento de Saúde emita, previamente, a respectiva Ordem de Serviç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4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1.5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6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7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8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11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20"/>
        </w:rPr>
        <w:tab/>
        <w:tab/>
        <w:tab/>
        <w:t>11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IZ ANTONIO PERES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LERE LIMP LIMPEZA, HIGIENIZAÇÃO E DEDETIZAÇÃO PROFISSIONAL LTD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d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estemunhas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</w:t>
      </w:r>
      <w:bookmarkStart w:id="2" w:name="_Hlk47262337"/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cs="Calibri" w:ascii="Calibri" w:hAnsi="Calibri"/>
          <w:sz w:val="19"/>
          <w:szCs w:val="19"/>
        </w:rPr>
        <w:t>LERE LIMP LIMPEZA, HIGIENIZAÇÃO E DEDETIZAÇÃO PROFISSIONAL LTDA</w:t>
      </w:r>
      <w:bookmarkEnd w:id="2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58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31 de julh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31 de outu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Execução de serviços de limpeza e higienização de diversos locais utilizados pela rede municipal de saúde, como forma de prevenção à COVID-19, considerando o cenário emergencial de saúde pública decorrente do coronavíru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32.040,00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31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LERE LIMP LIMPEZA, HIGIENIZAÇÃO E DEDETIZAÇÃO PROFISSIONAL LT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58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Execução de serviços de limpeza e higienização de diversos locais utilizados pela rede municipal de saúde, como forma de prevenção à COVID-19, considerando o cenário emergencial de saúde pública decorrente do coronavírus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31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, nº 65, CEP. 13.760-000 – Fone (019) 3657-9800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, nº 65, CEP. 13.760-000 – Fone (019) 3657-9800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2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8-03T11:45:00Z</dcterms:modified>
  <cp:revision>4</cp:revision>
  <dc:subject/>
  <dc:title>MINUTA – ANEXO E</dc:title>
</cp:coreProperties>
</file>